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tics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t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magnet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200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magnetics col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magnet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ext magnetics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prout 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28:00Z</dcterms:created>
  <dc:creator>walt bawiec</dc:creator>
  <dc:description/>
  <dc:language>en-US</dc:language>
  <cp:lastModifiedBy>walt bawiec</cp:lastModifiedBy>
  <cp:lastPrinted>1999-03-16T12:28:00Z</cp:lastPrinted>
  <dcterms:modified xsi:type="dcterms:W3CDTF">1999-03-16T20:28:00Z</dcterms:modified>
  <cp:revision>3</cp:revision>
  <dc:subject/>
  <dc:title>Magnetics</dc:title>
</cp:coreProperties>
</file>